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świadczenie o wpisie do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podmiotów leczniczych - aktualny wypis z Rejestru podmiotów wykonujących działalność leczniczą,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   Decyzję o nadaniu Numeru Identyfikacji Podatkowej „NIP” oraz numeru „REGON”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Dokumenty należy złożyć w postaci kserokopii, potwierdzonych przez Oferenta za zgodność z oryginałem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a kwota należności z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zedmiotem zamówienia jest kompleksowe badanie materiału poprzez oznaczenie mutacji genetycznej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/>
        <w:t>Dotyczy materiału w ramach diagnostyki raka piersi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66"/>
        <w:gridCol w:w="2040"/>
        <w:gridCol w:w="1534"/>
        <w:gridCol w:w="1307"/>
        <w:gridCol w:w="125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Hlk189565335"/>
            <w:bookmarkStart w:id="1" w:name="_Hlk189565335"/>
            <w:bookmarkEnd w:id="1"/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świadczenia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unki dodatkowo wymaga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cunkowa ilość świadczeń w okresie obowiązywania umow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no świadczeni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ogółem brutto w zł</w:t>
            </w:r>
          </w:p>
        </w:tc>
      </w:tr>
      <w:tr>
        <w:trPr>
          <w:trHeight w:val="44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materiału z biopsji gruboigłowej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owe od momentu przyjęcia materiału do wydania kompletnego wyniku max 17 dni roboczych.*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histopatologiczne niezależnie od ilości bloczków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ptory ER, PR, HER, Ki-67 lub inne konieczne do diagnozy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 przeciwciało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a molekularne metodą FISH, CISH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materiału z biopsji cienkoigłowej – za jeden preparat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e od momentu przyjęcia materiału do wydania kompletnego wyniku max 3 dni robocze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wartoś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Łączny czas wykonania badania wraz z badaniem molekularnym metodą FISH, CISH. W przypadku braku konieczności wykonania badania molekularnego FISH, CISH czas wykonania badania dla pozostałych badań wynosi 7 dni robocz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jmuje termin płatności 30 dni, od dnia otrzymania faktury (rachunku) przez Katowickie Centrum Onkologii wraz z wykazem wykonanych świadczeń zdrowotnych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gdy jest to konieczne Wykonawca zapewnia właściwe opakowanie transportow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7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pieczątka i podpis Oferenta</w:t>
      </w:r>
      <w:r>
        <w:rPr>
          <w:b/>
        </w:rPr>
        <w:t xml:space="preserve">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2" w:right="851" w:gutter="0" w:header="0" w:top="238" w:footer="709" w:bottom="76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53:00Z</dcterms:created>
  <dc:creator>uzp</dc:creator>
  <dc:description/>
  <cp:keywords/>
  <dc:language>en-US</dc:language>
  <cp:lastModifiedBy>Halina Sikora</cp:lastModifiedBy>
  <cp:lastPrinted>2025-02-04T12:39:00Z</cp:lastPrinted>
  <dcterms:modified xsi:type="dcterms:W3CDTF">2025-02-04T11:44:00Z</dcterms:modified>
  <cp:revision>7</cp:revision>
  <dc:subject/>
  <dc:title>Załącznik nr 1 do Szczegółowych Warunków Konkursu Ofert</dc:title>
</cp:coreProperties>
</file>